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0-2102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42-01-2024-004399-91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стрякова Алексея Владимировича, … года рождения, уроженца п. …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естряков А.В. не произвел оплату административного штрафа в размере 500 рублей по постановлению 86 №237910 от 06.01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стряко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6.0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стрякова Алексея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80242013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